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Более 16300 жителей Мордовии получают пенсию в повышенном размере за работу в сельском хозяйстве</w:t>
      </w:r>
    </w:p>
    <w:p>
      <w:pPr>
        <w:pStyle w:val="Style16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6  376  жителей Мордовии получают пенсию в повышенном размере за длительный сельский стаж. Такую меру поддержки региональное Отделение Социального фонда предоставляет  неработающим пенсионерам, которые трудились в сельском хозяйстве не менее 30 лет и проживают в сельской местности.</w:t>
      </w:r>
    </w:p>
    <w:p>
      <w:pPr>
        <w:pStyle w:val="TextBody"/>
        <w:jc w:val="both"/>
        <w:rPr/>
      </w:pPr>
      <w:r>
        <w:rPr/>
        <w:t>При определении права на доплату учитывается работа в отраслях растениеводства, животноводства и рыбоводства в должностях, утвержденных Правительством России. Это — агрономы, ветеринары, зоотехники, механизаторы, трактористы, мастера машинного доения, слесари по ремонту сельскохозяйственных машин — всего более 500 профессий. При этом период работы в колхозе, совхозе, крестьянском хозяйстве или сельхозартели до 1 января 1992 года включается в сельский стаж вне зависимости от наименования специальности или должности.</w:t>
      </w:r>
    </w:p>
    <w:p>
      <w:pPr>
        <w:pStyle w:val="TextBody"/>
        <w:jc w:val="both"/>
        <w:rPr/>
      </w:pPr>
      <w:r>
        <w:rPr/>
        <w:t>Также в 30-летний стаж входят периоды ухода за ребенком до полутора лет, служба в армии по призыву, отпуска и больничные, которые были у человека во время работы в сельском хозяйстве.</w:t>
      </w:r>
    </w:p>
    <w:p>
      <w:pPr>
        <w:pStyle w:val="TextBody"/>
        <w:jc w:val="both"/>
        <w:rPr/>
      </w:pPr>
      <w:r>
        <w:rPr/>
        <w:t>Размер доплаты составляет 25% от фиксированной выплаты  к страховой пенсии по старости или  инвалидности. С 1 января 2024 года размер фиксированной выплаты составляет 8 134,88 рубля, соответственно доплата  к пенсии у бывших работников сельскохозяйственной отрасли в этом году равна 2 033,72 рублям.</w:t>
      </w:r>
    </w:p>
    <w:p>
      <w:pPr>
        <w:pStyle w:val="TextBody"/>
        <w:jc w:val="both"/>
        <w:rPr/>
      </w:pPr>
      <w:r>
        <w:rPr/>
        <w:t xml:space="preserve">Отделение СФР по Республике Мордовия обращает внимание на то, что на момент установления доплаты за стаж в сельском хозяйстве пенсионер  </w:t>
      </w:r>
      <w:r>
        <w:rPr>
          <w:rStyle w:val="Emphasis"/>
        </w:rPr>
        <w:t>должен проживать в сельской местности.</w:t>
      </w:r>
      <w:r>
        <w:rPr/>
        <w:t xml:space="preserve"> Далее уже назначенная надбавка сохраняется даже в  случае, если сельский труженик на пенсии поменял место жительства (например, переехал  в город).</w:t>
      </w:r>
    </w:p>
    <w:p>
      <w:pPr>
        <w:pStyle w:val="TextBody"/>
        <w:jc w:val="both"/>
        <w:rPr/>
      </w:pPr>
      <w:r>
        <w:rPr/>
        <w:t>С января 2024 года при  прекращении пенсионером трудовой деятельности доплата за стаж работы в сельском хозяйстве назначается беззаявительно. Это касается тех, кому ранее уже было установлено данное повышение, но в связи с продолжением трудовой деятельности оно не выплачива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9:02Z</dcterms:created>
  <dc:creator/>
  <dc:description/>
  <dc:language>en-US</dc:language>
  <cp:lastModifiedBy/>
  <dcterms:modified xsi:type="dcterms:W3CDTF">2024-12-26T05:49:21Z</dcterms:modified>
  <cp:revision>1</cp:revision>
  <dc:subject/>
  <dc:title/>
</cp:coreProperties>
</file>